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RMO DE COMPROMISSO E OUTRAS AVENÇ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esente instrumento e, na melhor forma de direito, em que são partes, o SERVIÇO NACIONAL DE APRENDIZAGEM INDUSTRIAL – SENAI, Departamento Regional de São Paulo, doravante denominado, simplesmente, SENAI-SP, com sede nesta Capital, na Avenida Paulista nº 1313, 3º andar, Bairro Bela Vista, inscrito no CNPJ sob o nº 03.774.819/0001-02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ste ato representado por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Diretor da Escola SENAI "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pacing w:val="6"/>
          <w:sz w:val="22"/>
          <w:szCs w:val="22"/>
        </w:rPr>
        <w:t xml:space="preserve">inscrita no CNPJ/MF sob o nº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6"/>
          <w:sz w:val="22"/>
          <w:szCs w:val="22"/>
        </w:rPr>
        <w:t xml:space="preserve">, estabelecido na Rua/Avenida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6"/>
          <w:sz w:val="22"/>
          <w:szCs w:val="22"/>
        </w:rPr>
        <w:t xml:space="preserve">, Bairro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6"/>
          <w:sz w:val="22"/>
          <w:szCs w:val="22"/>
        </w:rPr>
        <w:t xml:space="preserve">, CEP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6"/>
          <w:sz w:val="22"/>
          <w:szCs w:val="22"/>
        </w:rPr>
        <w:t xml:space="preserve">, na cidade de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6"/>
          <w:sz w:val="22"/>
          <w:szCs w:val="22"/>
        </w:rPr>
        <w:t xml:space="preserve">, estado de São Paulo, </w:t>
      </w:r>
      <w:r>
        <w:rPr>
          <w:rFonts w:cs="Arial" w:ascii="Arial" w:hAnsi="Arial"/>
          <w:sz w:val="22"/>
          <w:szCs w:val="22"/>
        </w:rPr>
        <w:t xml:space="preserve">doravante, denominado, simplesmente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ENAI-SP</w:t>
      </w:r>
      <w:r>
        <w:rPr>
          <w:rFonts w:cs="Arial" w:ascii="Arial" w:hAnsi="Arial"/>
          <w:sz w:val="22"/>
          <w:szCs w:val="22"/>
        </w:rPr>
        <w:t xml:space="preserve">, e, de outro lado, a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stabelecida na </w:t>
      </w:r>
      <w:r>
        <w:rPr>
          <w:rFonts w:cs="Arial" w:ascii="Arial" w:hAnsi="Arial"/>
          <w:spacing w:val="6"/>
          <w:sz w:val="22"/>
          <w:szCs w:val="22"/>
        </w:rPr>
        <w:t xml:space="preserve">Rua/Avenida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6"/>
          <w:sz w:val="22"/>
          <w:szCs w:val="22"/>
        </w:rPr>
        <w:t xml:space="preserve">, Bairro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6"/>
          <w:sz w:val="22"/>
          <w:szCs w:val="22"/>
        </w:rPr>
        <w:t xml:space="preserve">, CEP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6"/>
          <w:sz w:val="22"/>
          <w:szCs w:val="22"/>
        </w:rPr>
        <w:t xml:space="preserve">, na cidade de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6"/>
          <w:sz w:val="22"/>
          <w:szCs w:val="22"/>
        </w:rPr>
        <w:t xml:space="preserve">, estado de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6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qui representada em conformidade com seus atos constitutivos, a seguir denominada, simplesmente, EMPRESA,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Que o SENAI-SP é uma instituição privada, sem fins lucrativos, cuja missão é promover a educação profissional e tecnológica, a inovação e a transferência de tecnologias industriais, contribuindo para elevar a competitividade industrial brasileira e as suas respectivas cadeias produtivas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que o SENAI-SP é um órgão administrativo com jurisdição em todo o Estado de São Paulo, cujas responsabilidades incluem a oferta de educação profissional à trabalhadores da indústria;</w:t>
      </w:r>
    </w:p>
    <w:p>
      <w:pPr>
        <w:pStyle w:val="PargrafodaLista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nso entre os signatários sobre a conveniência de estabelecer iniciativas de cooperação para colaboração institucional, tendo por objetivo o atendimento dos interesses da cadeia produtiva da indústria na área tecnológica; e,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teresse da EMPRESA em apresentar ao SENAI-SP o desafio tecnológico, para solução(ões) de problema vivenciado nas suas atividades no âmbito do denominado “INOVA SENAI”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m firmar o presente Termo de Compromisso</w:t>
      </w:r>
      <w:r>
        <w:rPr>
          <w:rFonts w:cs="Arial" w:ascii="Arial" w:hAnsi="Arial"/>
          <w:bCs/>
          <w:shadow/>
          <w:spacing w:val="30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</w:rPr>
        <w:t>que se regerá pelas seguintes cláusulas e condiçõ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i objeto do presente Termo de Compromisso, o vínculo de cooperação entre o SENAI-SP e a EMPRESA, para envidar esforços em busca de solução(ões) para o desafio tecnológico, no âmbito do “INOVA SENAI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láusula Segunda – Da Vigê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2.1.</w:t>
        <w:tab/>
        <w:t>O presente Termo de Compromisso vigorará a partir da data de sua assinatura, produzindo os seus efeitos até a manifestação de qualquer das partícipes requerendo o término do ajuste, que se efetivará mediante a notificação por escrito, com a antecedência de até 90 (noventa) dias do encerramento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>As partícipes estabelecem que o encerramento do presente ajuste, deverá respeitar a conclusão do projeto em anda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láusula Terceira - Das Obrigações do SENAI-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ns do previsto no presente ajuste, o SENAI-SP compromete-se a:</w:t>
      </w:r>
    </w:p>
    <w:p>
      <w:pPr>
        <w:pStyle w:val="Normal"/>
        <w:widowControl w:val="false"/>
        <w:autoSpaceDE w:val="false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</w:t>
        <w:tab/>
        <w:t>envidar esforços para apresentar solução(ões) para o desafio propost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 </w:t>
        <w:tab/>
        <w:t>garantir o sigilo das informações por meio da assinatura de Termos de Confidencialidade específicos, quando for o cas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 </w:t>
        <w:tab/>
        <w:t>apresentar possíveis soluções do Desafio à EMPRE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2"/>
          <w:szCs w:val="22"/>
        </w:rPr>
        <w:t>Cláusula Quarta – Das Obrigações d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 compromete-se a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r um problema real tornando-o um desafio aos alunos envolvidos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necer os insumos, informações técnicas e dar apoio técnico, quando requisitado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car com eventuais despesas com realização de testes, ensaios ou análises necessários ao desenvolvimento da solução e não realizados por alunos, bem como por insumos ou materiais específicos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r autorização para utilização de ambientes (planta piloto, laboratórios e outros) da empresa, quando necessário; e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r, por escrito, ao SENAI/SP quais informações devem ser mantidas como confidenciais, devidamente caracterizadas como “informação confidencial”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39"/>
        <w:jc w:val="both"/>
        <w:rPr/>
      </w:pPr>
      <w:r>
        <w:rPr>
          <w:rFonts w:cs="Arial" w:ascii="Arial" w:hAnsi="Arial"/>
          <w:sz w:val="22"/>
          <w:szCs w:val="22"/>
        </w:rPr>
        <w:t>A EMPRESA deverá informar ao SENAI-SP, antes do início do DESAFIO e após assinatura, de fato obstativo à realização das condições dispostas no presente Termo de Compromiss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Cláusula Quinta – Das Condições Gerais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567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apresentação das possíveis soluções do Desafio, pelo SENAI-SP à EMPRESA, as partícipes decidirão sobre a continuidade do desenvolvimento do projeto por meio dos alunos ou por prestação de serviços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567" w:hanging="525"/>
        <w:jc w:val="both"/>
        <w:rPr/>
      </w:pPr>
      <w:r>
        <w:rPr>
          <w:rFonts w:cs="Arial" w:ascii="Arial" w:hAnsi="Arial"/>
          <w:sz w:val="22"/>
          <w:szCs w:val="22"/>
        </w:rPr>
        <w:t>A possível a transferência da tecnologia desenvolvida pelo SENAI-SP à EMPRESA, se dará mediante negociação e a celebração de novo instrumento jurídic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567" w:hanging="525"/>
        <w:jc w:val="both"/>
        <w:rPr/>
      </w:pPr>
      <w:r>
        <w:rPr>
          <w:rFonts w:cs="Arial" w:ascii="Arial" w:hAnsi="Arial"/>
          <w:sz w:val="22"/>
          <w:szCs w:val="22"/>
        </w:rPr>
        <w:t>A solução desenvolvida poderá ser exposta em feiras e eventos, inclusive no INOVA SENAI e/ou em outros congêneres. Ao organizador do evento será reservado o direito do uso de imagem, declarações e impressos inerentes à solução desenvolvida, inclusive para efeitos publicitários.</w:t>
      </w:r>
    </w:p>
    <w:p>
      <w:pPr>
        <w:pStyle w:val="PargrafodaList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567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sultado dos DESAFIOS Tecnológicos desenvolvidos e as informações poderão ser compartilhadas em salas de aula por alunos, professores e funcionários do SENAI-SP, respeitando a subcláusula 3.5., acim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567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ícipes reconhecem que as soluções desenvolvidas poderão ser apresentadas como trabalho de final de curso de alunos, cuja cópia será fornecida à biblioteca do SENAI-SP, sem qualquer ônus a qualquer das participantes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567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encerão exclusivamente ao SENAI/SP os resultados das soluções desenvolvidas no âmbito deste DESAFI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567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ícipes reconhecem que a participação da EMPRESA no presente desafio não implica em direito de uso ou exploração das soluções desenvolvidas, salvo expresso acordo entre as partes, mediante a celebração de novo instrumento jurídico definindo outras formas de participação.</w:t>
      </w:r>
    </w:p>
    <w:p>
      <w:pPr>
        <w:pStyle w:val="PargrafodaList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567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rá à EMPRESA, por sua participação efetiva no desafio, o direito à preferência na transferência da tecnologia resultante das soluções desenvolvidas e organizado pelo SENAI-SP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567" w:hanging="525"/>
        <w:jc w:val="both"/>
        <w:rPr/>
      </w:pPr>
      <w:r>
        <w:rPr>
          <w:rFonts w:cs="Arial" w:ascii="Arial" w:hAnsi="Arial"/>
          <w:sz w:val="22"/>
          <w:szCs w:val="22"/>
        </w:rPr>
        <w:t>As partícipes reconhecem que uma Parte somente poderá utilizar e divulgar o nome ou marca da Outra, mediante prévia e formal autorização.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xta – Do For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Central da Comarca de São Paulo, com renúncia expressa a qualquer outro, para dirimir as questões porventura originadas do presente Termo de Cooperação e não resolvidas de comum acor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, por se acharem justas e convencionadas, assinam o presente Termo de Cooperação em 2 (duas) vias de igual teor, na presença de duas testemunh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 NACIONAL DE APRENDIZAGEM INDUSTRIAL - SENA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Regional de São Paulo PERMIT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completo: 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da Unidade Senai </w:t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ind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: </w:t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ind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completo: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stemunh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252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/ Unidade SENAI/SP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: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/ Empresa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: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98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tabs>
        <w:tab w:val="clear" w:pos="708"/>
        <w:tab w:val="right" w:pos="9072" w:leader="none"/>
      </w:tabs>
      <w:rPr/>
    </w:pPr>
    <w:r>
      <w:rPr>
        <w:color w:val="7F7F7F"/>
        <w:sz w:val="16"/>
        <w:szCs w:val="16"/>
      </w:rPr>
      <w:tab/>
      <w:tab/>
      <w:t xml:space="preserve">pág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3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>/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3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900" cy="4857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doLivro">
    <w:name w:val="Título do Livro"/>
    <w:qFormat/>
    <w:rPr>
      <w:b/>
      <w:bCs/>
      <w:smallCaps/>
    </w:rPr>
  </w:style>
  <w:style w:type="character" w:styleId="Texto21">
    <w:name w:val="texto21"/>
    <w:qFormat/>
    <w:rPr>
      <w:rFonts w:ascii="Arial" w:hAnsi="Arial" w:cs="Arial"/>
      <w:color w:val="000000"/>
      <w:sz w:val="18"/>
      <w:szCs w:val="18"/>
      <w:u w:val="none"/>
    </w:rPr>
  </w:style>
  <w:style w:type="character" w:styleId="Recuodecorpodetexto2Char">
    <w:name w:val="Recuo de corpo de texto 2 Char"/>
    <w:qFormat/>
    <w:rPr>
      <w:rFonts w:ascii="Comic Sans MS" w:hAnsi="Comic Sans MS" w:eastAsia="Times New Roman" w:cs="Comic Sans MS"/>
      <w:sz w:val="21"/>
      <w:szCs w:val="21"/>
    </w:rPr>
  </w:style>
  <w:style w:type="character" w:styleId="Recuodecorpodetexto3Char">
    <w:name w:val="Recuo de corpo de texto 3 Char"/>
    <w:qFormat/>
    <w:rPr>
      <w:rFonts w:ascii="Comic Sans MS" w:hAnsi="Comic Sans MS" w:eastAsia="Times New Roman" w:cs="Comic Sans MS"/>
      <w:sz w:val="21"/>
      <w:szCs w:val="21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-142" w:leader="none"/>
        <w:tab w:val="left" w:pos="720" w:leader="none"/>
      </w:tabs>
      <w:spacing w:lineRule="auto" w:line="360" w:before="120" w:after="120"/>
      <w:ind w:left="680" w:hanging="680"/>
      <w:jc w:val="both"/>
      <w:outlineLvl w:val="0"/>
    </w:pPr>
    <w:rPr>
      <w:rFonts w:ascii="Comic Sans MS" w:hAnsi="Comic Sans MS" w:cs="Comic Sans MS"/>
      <w:sz w:val="21"/>
      <w:szCs w:val="21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142" w:leader="none"/>
      </w:tabs>
      <w:spacing w:lineRule="auto" w:line="360" w:before="120" w:after="120"/>
      <w:jc w:val="both"/>
      <w:outlineLvl w:val="0"/>
    </w:pPr>
    <w:rPr>
      <w:rFonts w:ascii="Comic Sans MS" w:hAnsi="Comic Sans MS" w:cs="Comic Sans M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4:00Z</dcterms:created>
  <dc:creator>CNI</dc:creator>
  <dc:description/>
  <cp:keywords/>
  <dc:language>en-US</dc:language>
  <cp:lastModifiedBy>Renata Poncano Alves Silva</cp:lastModifiedBy>
  <cp:lastPrinted>2019-04-03T15:46:00Z</cp:lastPrinted>
  <dcterms:modified xsi:type="dcterms:W3CDTF">2021-04-27T13:05:00Z</dcterms:modified>
  <cp:revision>7</cp:revision>
  <dc:subject/>
  <dc:title/>
</cp:coreProperties>
</file>